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tlap pedagóguslakás bérletére kiírt pályázatho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pályázó adatai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év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ületési név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yja nev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ületési helye, idej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kcí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dóazonosító je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-mail címe/telefonszám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unkahely / felsőoktatási intézmény megnevezése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nkahely / felsőoktatási intézmény cí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nkaköre (szak megnevezése is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nkaviszonyának/hallgatói jogviszonyának kezdő időpontj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munkakör betöltéséhez szükség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levél száma, kel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22"/>
              </w:rPr>
              <w:t>pedagógusi szakmai gyakorlat idej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amennyiben az 5 évnél hosszabb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22"/>
              </w:rPr>
              <w:t>hallgatói jogviszonya a Pécsi Tudományegyetemen jelenleg fennál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gen/nem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2"/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allgatói jogviszony esetén a szakok megnevezés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allgatói jogviszony esetén a záróvizsga várható időpontj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avi nettó jövedel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pályázó házastársának, élettársának adatai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év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22"/>
              </w:rPr>
              <w:t>születési név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yja nev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ületési helye, idej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kcí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avi nettó jövedel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écs, 2024………………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rPr/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.</w:t>
        <w:tab/>
        <w:t xml:space="preserve">                          ..................………………………..</w:t>
      </w:r>
    </w:p>
    <w:p>
      <w:pPr>
        <w:pStyle w:val="Normal"/>
        <w:spacing w:before="0" w:after="0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pályázó aláírása</w:t>
        <w:tab/>
        <w:tab/>
        <w:tab/>
        <w:tab/>
        <w:t>pályázó házastársa/élettársa aláírás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Nyilatk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rFonts w:cs="Arial"/>
          <w:sz w:val="22"/>
        </w:rPr>
        <w:t>Alulírott, büntetőjogi felelősségem tudatában akként nyilatkozom, hogy a benyújtott pályázatban</w:t>
      </w:r>
      <w:r>
        <w:rPr>
          <w:sz w:val="22"/>
        </w:rPr>
        <w:t xml:space="preserve"> feltüntetett adatok a valóságnak megfelelnek, valamint a pályázati feltételeket megismertem, azok teljesítését vállalom.</w:t>
      </w:r>
    </w:p>
    <w:p>
      <w:pPr>
        <w:pStyle w:val="Normal"/>
        <w:rPr>
          <w:sz w:val="22"/>
        </w:rPr>
      </w:pPr>
      <w:r>
        <w:rPr>
          <w:sz w:val="22"/>
        </w:rPr>
        <w:t>A fentieken túl kijelentem, hogy ingatlantulajdonnal, tényleges lakhatást biztosító vagyoni értékű joggal nem rendelkezem és nem vagyok önkormányzati lakás bérlője, nem élek önkormányzati lakás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rPr/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.</w:t>
        <w:tab/>
        <w:t xml:space="preserve">                          ..................………………………..</w:t>
      </w:r>
    </w:p>
    <w:p>
      <w:pPr>
        <w:pStyle w:val="Normal"/>
        <w:spacing w:before="0" w:after="0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pályázó aláírása</w:t>
        <w:tab/>
        <w:tab/>
        <w:tab/>
        <w:tab/>
        <w:t>pályázó házastársa/élettársa aláírás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pályázatomhoz az alábbi iratokat csatolta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aszerbekezds"/>
        <w:numPr>
          <w:ilvl w:val="0"/>
          <w:numId w:val="1"/>
        </w:numPr>
        <w:rPr>
          <w:sz w:val="22"/>
        </w:rPr>
      </w:pPr>
      <w:r>
        <w:rPr>
          <w:sz w:val="22"/>
        </w:rPr>
        <w:t>motivációs levél</w:t>
      </w:r>
    </w:p>
    <w:p>
      <w:pPr>
        <w:pStyle w:val="Listaszerbekezds"/>
        <w:numPr>
          <w:ilvl w:val="0"/>
          <w:numId w:val="1"/>
        </w:numPr>
        <w:rPr>
          <w:sz w:val="22"/>
        </w:rPr>
      </w:pPr>
      <w:r>
        <w:rPr>
          <w:sz w:val="22"/>
        </w:rPr>
        <w:t>pedagógusi végzettséget igazoló oklevél másolata/hallgatói jogviszony igazolása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Listaszerbekezds"/>
        <w:numPr>
          <w:ilvl w:val="0"/>
          <w:numId w:val="1"/>
        </w:numPr>
        <w:rPr>
          <w:sz w:val="22"/>
        </w:rPr>
      </w:pPr>
      <w:r>
        <w:rPr>
          <w:sz w:val="22"/>
        </w:rPr>
        <w:t>munkaviszony igazolása/ szándéknyilatkozat igazolása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.</w:t>
        <w:tab/>
        <w:tab/>
      </w:r>
    </w:p>
    <w:p>
      <w:pPr>
        <w:pStyle w:val="Normal"/>
        <w:spacing w:before="0" w:after="0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pályázó aláírása</w:t>
        <w:tab/>
        <w:tab/>
        <w:tab/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Bíráló Bizottság a pályázatot </w:t>
      </w:r>
    </w:p>
    <w:p>
      <w:pPr>
        <w:pStyle w:val="Listaszerbekezds"/>
        <w:numPr>
          <w:ilvl w:val="0"/>
          <w:numId w:val="1"/>
        </w:numPr>
        <w:rPr>
          <w:sz w:val="22"/>
        </w:rPr>
      </w:pPr>
      <w:r>
        <w:rPr>
          <w:sz w:val="22"/>
        </w:rPr>
        <w:t>támogatja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2"/>
        </w:rPr>
        <w:t>a pályázat rangszáma (sorrendje):</w:t>
      </w:r>
    </w:p>
    <w:p>
      <w:pPr>
        <w:pStyle w:val="Listaszerbekezds"/>
        <w:numPr>
          <w:ilvl w:val="0"/>
          <w:numId w:val="1"/>
        </w:numPr>
        <w:spacing w:before="0" w:after="160"/>
        <w:contextualSpacing/>
        <w:rPr>
          <w:sz w:val="22"/>
        </w:rPr>
      </w:pPr>
      <w:r>
        <w:rPr>
          <w:sz w:val="22"/>
        </w:rPr>
        <w:t>nem támogatj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kern w:val="2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2:00Z</dcterms:created>
  <dc:creator>Pálfalvi Andrea Dr.</dc:creator>
  <dc:description/>
  <cp:keywords/>
  <dc:language>en-US</dc:language>
  <cp:lastModifiedBy>Dr. Gál-Balogh Réka</cp:lastModifiedBy>
  <dcterms:modified xsi:type="dcterms:W3CDTF">2024-06-03T12:49:00Z</dcterms:modified>
  <cp:revision>3</cp:revision>
  <dc:subject/>
  <dc:title/>
</cp:coreProperties>
</file>